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9.12.2014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 от 17.12.2013г. № 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комиссий муниципального совета ВМО Санкт-Петербурга п. Металлострой пятого созыва (выборы председателей комиссий и формирование соста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дежурств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вогодних праздничных мероприятиях, проводимых в п. Металлострой за счет средств местного бюджета и о планируемых к проведению мероприятиях за счет средств местного бюджета в январ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Горел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2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4-12-24T11:36:00Z</dcterms:modified>
  <cp:revision>6</cp:revision>
  <dc:subject/>
  <dc:title>Повестка</dc:title>
</cp:coreProperties>
</file>